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 Талдомский район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Комиссия по обеспечению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>141900, МО, г.Талдом, пл.Карла Маркса, д.12 тел.: (49620)6-04-61, факс: (49620)6-08-33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3 августа 2018 года прошло очередное заседание  комиссии по обеспечению  безопасного дорожного движения Талдомского муниципального района (</w:t>
      </w:r>
      <w:r>
        <w:rPr>
          <w:b/>
          <w:sz w:val="22"/>
          <w:szCs w:val="22"/>
        </w:rPr>
        <w:t>протокол №4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ГИБДД  ОМВД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ДН ОГИБДД ОМВД 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омитета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ин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юнов В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 Дмитровского РУ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инспектора ДН 2 батальона 1 полка ДПС (север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№1 УРАТК МТ ДИ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женер по ОБ  «Автоколонны №178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городского поселения Тал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 заместителя главы городского поселения Запрудн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Н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. главы городского поселения Северны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К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руководителя администрации городского поселения Вербил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ютин В.Ю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сельского поселения Темпово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ова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а сельского поселения Гусл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 администрации сельского поселения Квашёнковско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Е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сельского поселения Ермолинско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Приглашённы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Р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Талдомского отделения Дмитровского РУ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К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директора МУ ДО Д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тельница г.Талдом, ПМК-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 д.Иванц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 в зале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тавченко В.Ф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авлева Е.А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авле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дие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щенков Ю.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риведении улично-дорожной сети в районе общеобразовательных учебных заведений в соответствие с национальными стандартами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ОГИБДД, Дмитровский РУАД, главы городских посе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образовательных учреждений к новому учебному году. Предоставление плана мероприятий по обучению детей навыкам безопасного участия детей в дорожном движении на 2018-2019 учебный год. О мерах повышения безопасности передвижения на участках  улиц и дорог, прилегающих к школам и другим детским учреждениям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Комитет по обра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дорожно-транспортных происшествий с участием детей и подростков в период школьных каникул на территории Талдомского муниципального района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ОГИБД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чет главы городского поселения Северный по решениям Комиссии от 14.06.2018 и 20.12.2017 по вопросам освещения дороги, ведущей к ул.Солнечная, Весенняя, Сельская, а также о проделанной работе по постановке на кадастровый учет незарегистрированных дорог поселения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Родионов Ю.В.</w:t>
      </w:r>
    </w:p>
    <w:p>
      <w:pPr>
        <w:pStyle w:val="Normal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u w:val="single"/>
        </w:rPr>
        <w:t>Рассмотрение обращений граждан и организаций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начальника ОМВД России по Талдомскому району В.В.Емельянов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становке дорожного знака 6.4 8.17 (парковочное место для инвалидов) у здания ОМВД и у здания ОГИБДД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ращение начальника Управления Пенсионного фонда Н.Н.Степаново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 организации мест стоянки для автотранспорта инвалидов на общей стоянке у жилых домов, вблизи здания Управления (мкр.Юбилейный, д.48) и оформить в соответствии со СП 59.13330.2012. п.4.2.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 Обращение директора филиала «Автоколонна №1784» Голубева А.М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строительстве остановочного пункта в районе магазина «Пятерочка» в д.Растовцы на региональной дороге «Вотря-Растовцы» в обоих направления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Обращение директора МУП «Талдомсервис» С.С.Пехтерев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 установке дорожного знака 3.1 «Въезд запрещен» для решения вопроса по ограничению стоянки стороннего транспорта на площадке у входа в здание МУП «Талдомсервис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Обращение И.О.заместителя главы администрации городского поселения Запрудня В.А.Колюнов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об обустройстве ИДН на ул.Северна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об обустройстве ИДН на ул.2-я Первомайска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 обустройстве ИДН на ул 2-я Гражданска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об обустройстве ИДН на участке дороги общего пользования между домами №2Б и №9 по ул.Некрасов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об обустройстве ИДН на дороге общего пользования к улице Приозерная на участке дороги от СК «Антей» до ул.Приозерна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обустройство освещения вдоль региональной дороги Запрудня-Вербилки (ул.Первомайская) на участке от светофора рядом с ДК «Прогресс» до перекрестка с ул.Кооперативна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обустройство освещения региональной дороги Запрудня-Вербилки на участке от ул.Шевченко до Т-образного перекрестка с федеральной трассой А-104 и освещение Т-образного перекрест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 Обращение начальника отдела строительства М.И.Курганов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 обустройстве пешеходного перехода в с.Новогуслево, ул.Полевая (д.11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 Обращение ГБУ МО «Мосавтодор» (Добродел)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устройство ИДН на региональной дороге г.Талдом, ул.Объездна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устройство ИДН на региональной дороге г.Талдом, проезд Строите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строительство светофорного объекта на региональной дороге «Талдом-Темпы» в н.п.Темп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. Обращения, поступившие в администрацию Талдомского муниципального район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</w:t>
      </w:r>
      <w:r>
        <w:rPr>
          <w:b/>
          <w:i/>
          <w:sz w:val="24"/>
          <w:szCs w:val="24"/>
          <w:u w:val="single"/>
        </w:rPr>
        <w:t>Доброде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устройство ИДН на региональной дороге г.Талдом, ул.Советская,33 у пешеходного переход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устройство ИДН на региональной дороге г.Талдом, ул.Полева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устройство ИДН на региональной дороге г.Талдом, ул.Северная, 33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установить на дороге в д.Квашёнки знак «жилая зона» и на площадке напротив памятника установить знак «стоянка запрещена» с временным ограничением в ночное врем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о переносе пешеходного перехода или установки ИДН с двух сторон от перехода на ул.Кирова, д.28 в п.Вербилк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Заявления граждан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Жданова Юлия Владимировна: об установке ИДН в д.Великий Двор около домов №23 и №39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Жуков Константин Константинович: об устройстве ИДН в д.Иванцево-Стариково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 Сенькина Ольга Владимировна: об устройстве ИДН в д.Глебово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Кованова Валентина Степановна:  об устройстве съезда с региональной дороги к дому по ул.Кустарная, д.8 в г.Талдом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10) Бузина Екатерина Николаевна: об обеспечении жителей мкр.ПМК-21 доступным общественным транспортом и предложением об открытии автобусного маршрута через мкр.ПМК. </w:t>
      </w:r>
    </w:p>
    <w:p>
      <w:pPr>
        <w:pStyle w:val="Normal"/>
        <w:ind w:left="993" w:hanging="425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д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рия Ринатовна: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носе дорожных знаков обозначающих начало населенного пункта д.Сотское, а также установке знаков ограничивающих скоростной режим, и знака «дети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Разное.</w:t>
      </w:r>
    </w:p>
    <w:p>
      <w:pPr>
        <w:pStyle w:val="Normal"/>
        <w:ind w:left="1069" w:hanging="0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седание комиссии вел Крупенин Юрий Васильевич – заместитель главы Талдомского муниципального района, заместитель председателя Комисси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несенным на обсуждение 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4"/>
          <w:szCs w:val="24"/>
        </w:rPr>
        <w:t xml:space="preserve">Ответственный секретарь Комиссии –  Л.И.Чичаг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8:00Z</dcterms:created>
  <dc:creator>USER</dc:creator>
  <dc:description/>
  <dc:language>en-US</dc:language>
  <cp:lastModifiedBy>CHICHAGINA</cp:lastModifiedBy>
  <cp:lastPrinted>2018-03-30T09:41:00Z</cp:lastPrinted>
  <dcterms:modified xsi:type="dcterms:W3CDTF">2018-09-04T09:03:00Z</dcterms:modified>
  <cp:revision>3</cp:revision>
  <dc:subject/>
  <dc:title>РОССИЙСКАЯ ФЕДЕРАЦИЯ</dc:title>
</cp:coreProperties>
</file>